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на подвоз питьевой воды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г. Павлово, Нижегородская область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______________ </w:t>
      </w:r>
      <w:r>
        <w:rPr>
          <w:rFonts w:cs="Times New Roman" w:ascii="Times New Roman" w:hAnsi="Times New Roman"/>
          <w:b/>
          <w:sz w:val="22"/>
          <w:szCs w:val="22"/>
        </w:rPr>
        <w:t>2024 год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унитарное предприятие «Водоканал</w:t>
      </w:r>
      <w:r>
        <w:rPr>
          <w:rFonts w:cs="Times New Roman" w:ascii="Times New Roman" w:hAnsi="Times New Roman"/>
          <w:b/>
          <w:sz w:val="24"/>
          <w:szCs w:val="24"/>
        </w:rPr>
        <w:t xml:space="preserve">»,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лице директо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ирюкова Игоря Вячеславович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действующего на основании Уст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менуемо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дальнейшем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>рганизацией водопроводно-канализационного хозяй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sz w:val="24"/>
          <w:szCs w:val="24"/>
          <w:lang w:val="ru-RU"/>
        </w:rPr>
        <w:t>гр. РФ Иванов Иван Иванови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,   _____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19__ года рождения , место рождения _______________ Павловского района Горьковской области, паспорт серия _____ № _____________ выдан _________  20___ года _______________________________________________________________, состоящий на регистрационном учете по адресу Нижегородская область Павловский муниципальный округ д. Меленки дом ___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менуемый в дальнейш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>Заказчи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, 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настоящему договору организация водопроводно-канализационного хозяйства, осуществляющая холодное водоснабжение и водоотведение, обязуется осуществлять подвоз питьевой воды в соответствии с Правилами холодного водоснабжения, утвержденными Правительством Российской Федерации, по адрес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Нижегородская область Павловский муниципальный округ д. Меленки</w:t>
      </w:r>
      <w:r>
        <w:rPr>
          <w:rFonts w:cs="Times New Roman" w:ascii="Times New Roman" w:hAnsi="Times New Roman"/>
          <w:sz w:val="24"/>
          <w:szCs w:val="24"/>
        </w:rPr>
        <w:t>, дом № ___,  в целях удовлетворения личных и бытовых нужд Заказч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вместно с ним проживающих его членов семьи (питья, приготовления пищи, умывания, удовлетворения санитарно-гигиенических потребностей человека и обеспечения санитарно-гигиенического состояния помещения).</w:t>
      </w:r>
    </w:p>
    <w:p>
      <w:pPr>
        <w:pStyle w:val="Normal"/>
        <w:bidi w:val="0"/>
        <w:spacing w:lineRule="auto" w:line="240" w:before="0" w:after="0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обязуется оплачивать холодную (питьевую) воду (далее - холодная вода) установленного качества в сроки, порядке и размере, которые предусмотрены настоящим договором.</w:t>
      </w:r>
    </w:p>
    <w:p>
      <w:pPr>
        <w:pStyle w:val="Normal"/>
        <w:bidi w:val="0"/>
        <w:spacing w:before="0" w:after="0"/>
        <w:jc w:val="both"/>
        <w:rPr/>
      </w:pPr>
      <w:r>
        <w:rPr/>
        <w:t xml:space="preserve">2. При исполнении условий настоящего договора стороны руководствуются Гражданским кодексом РФ, Жилищным кодексом РФ, Федеральный закон Российской Федерации от 07.12.11г.№ 416-ФЗ «О водоснабжении и водоотведении», «Правилами установления и определения нормативов потребления коммунальных услуг», утвержденными постановлением правительства РФ от 23.05.2006 г. № 306,  </w:t>
      </w:r>
      <w:r>
        <w:rPr>
          <w:rFonts w:cs="Times New Roman" w:ascii="Times New Roman" w:hAnsi="Times New Roman"/>
          <w:sz w:val="24"/>
          <w:szCs w:val="24"/>
        </w:rPr>
        <w:t>Правилами холодного водоснабжения и водоотведения, утвержденными Постановлением Правительства РФ от 29.07.2013 г. № 644, Порядком подвоза питьевой воды, утвержденным Постановлением Администрации Павловского муниципального округа Нижегородской области № 1149 от 21 августа 2024 года.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роки и режим подачи холодной воды и водоотведения</w:t>
      </w:r>
    </w:p>
    <w:p>
      <w:pPr>
        <w:pStyle w:val="Normal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анием для получения услуги по настоящему договору, путем подвоза питьевой воды является письменная заявка Заказчика. Заявка подается заказчиком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>рганизацию водопроводно-канализационного хозяй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ежемесячно не позднее 25 числа месяца предшествующему  месяцу в котором будет осуществляться подвоз воды  (согласно приложению № 2). При отсутствии заявки Заказчика подвоз воды ему не производится.</w:t>
      </w:r>
    </w:p>
    <w:p>
      <w:pPr>
        <w:pStyle w:val="Normal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б объеме и режиме подачи холодной воды: </w:t>
      </w:r>
    </w:p>
    <w:p>
      <w:pPr>
        <w:pStyle w:val="Normal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объем холодной воды, указываемой в заявке,  в соответствии с пунктом 74 Правил холодного водоснабжения и водоотведения и о внесении изменений в некоторые акты Правительства Российской Федерации, утвержденных Постановлением Правительства РФ от 29.07.2013 г. № 644 и приложением № 3 к указанным Правилам составляет 42,5 литра на человека в сутки. Заявки на подвоз воды менее минимально указанного объема к исполнению не принимаются.</w:t>
      </w:r>
    </w:p>
    <w:p>
      <w:pPr>
        <w:pStyle w:val="Normal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канализационного хозяйства обязуется соблюдать нормы водообеспечения на человека в сутки исходя из расчета количества проживающих (собственников). </w:t>
      </w:r>
    </w:p>
    <w:p>
      <w:pPr>
        <w:pStyle w:val="Normal"/>
        <w:bidi w:val="0"/>
        <w:spacing w:lineRule="auto" w:line="240" w:before="0" w:after="0"/>
        <w:ind w:right="0" w:firstLine="567"/>
        <w:jc w:val="both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м подвоза холодной воды является домовладение Заказчика по адрес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Нижегородская область Павловский муниципальный округ д. Меленки дом ___</w:t>
      </w:r>
      <w:r>
        <w:rPr>
          <w:rFonts w:cs="Times New Roman" w:ascii="Times New Roman" w:hAnsi="Times New Roman"/>
          <w:sz w:val="24"/>
          <w:szCs w:val="24"/>
        </w:rPr>
        <w:t>, с учетом особенности придомовой территории и возможности заезда грузового автомобиля с цистерной, в том числе на прицепном шасси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9"/>
          <w:tab w:val="left" w:pos="1643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color w:val="000000"/>
          <w:spacing w:val="0"/>
          <w:w w:val="100"/>
          <w:shd w:fill="auto" w:val="clear"/>
          <w:lang w:val="ru-RU" w:eastAsia="ru-RU" w:bidi="ru-RU"/>
        </w:rPr>
        <w:t xml:space="preserve">      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- на основании договора, начиная с даты его заключения, Заказчику производится подвоз воды с периодичностью, согласно графику, установленному договором на подвоз питьевой воды и объеме указанном в заявке.</w:t>
      </w:r>
    </w:p>
    <w:p>
      <w:pPr>
        <w:pStyle w:val="Normal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Тарифы, сроки и порядок оплаты по договору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Оплата по настоящему договору осуществляется Заказчиком по тарифам на питьевую воду (питьевое водоснабжение), устанавливаемым в соответствии с законодательством Российской Федерации о государственном регулировании цен (тарифов). Тариф на подвоз питьевой воды в устанавливается  РСТ Нижегородской области. </w:t>
      </w:r>
    </w:p>
    <w:p>
      <w:pPr>
        <w:pStyle w:val="Normal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084"/>
      <w:bookmarkEnd w:id="0"/>
      <w:r>
        <w:rPr>
          <w:rFonts w:cs="Times New Roman" w:ascii="Times New Roman" w:hAnsi="Times New Roman"/>
          <w:sz w:val="24"/>
          <w:szCs w:val="24"/>
        </w:rPr>
        <w:t>5. Расчетный период, установленный настоящим договором, равен одному календарному месяцу. Оплата за фактически поданную в истекшем месяце холодную воду осуществляется до 10-го числа месяца, следующего за месяцем, в котором осуществлялся подвоз воды, на основании квитанций, выставляемых к оплате организацией водопроводно-канализационного хозяйства, не позднее 5-го числа месяца, следующего за расчетным месяцем.</w:t>
      </w:r>
    </w:p>
    <w:p>
      <w:pPr>
        <w:pStyle w:val="Normal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платы считается дата поступления денежных средств на расчетный счет организации водопроводно-канализационного хозяйства.</w:t>
      </w:r>
    </w:p>
    <w:p>
      <w:pPr>
        <w:pStyle w:val="Normal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right="0" w:firstLine="567"/>
        <w:jc w:val="center"/>
        <w:rPr>
          <w:b w:val="false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РАВА И ОБЯЗАННОСТИ СТОРОН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9"/>
          <w:tab w:val="left" w:pos="1643" w:leader="none"/>
        </w:tabs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    </w:t>
      </w:r>
      <w:r>
        <w:rPr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6. Для оказания услуги по подвозу питьевой воды в д. Меленки Павловского муниципального округа Нижегородской области,  МУП «Водоканал» обязано: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9"/>
          <w:tab w:val="left" w:pos="1643" w:leader="none"/>
        </w:tabs>
        <w:bidi w:val="0"/>
        <w:spacing w:lineRule="auto" w:line="240" w:before="0" w:after="0"/>
        <w:ind w:left="0" w:right="283" w:hanging="0"/>
        <w:jc w:val="both"/>
        <w:rPr>
          <w:b w:val="false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- содержать спецтехнику для подвоза воды в исправном состоянии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9"/>
          <w:tab w:val="left" w:pos="1643" w:leader="none"/>
        </w:tabs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- производить в соответствие с утвержденным графиком дезинфекцию и промывку емкостей, в в которых осуществляется доставка питьевой воды населению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9"/>
          <w:tab w:val="left" w:pos="1643" w:leader="none"/>
        </w:tabs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- производить подвоз питьевой воды Заказчику в сроки, определенные графиком подвоза воды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9"/>
          <w:tab w:val="left" w:pos="1643" w:leader="none"/>
        </w:tabs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- доводить до Заказчиков информацию о стоимости услуги по подвозу воды, о графике подвоза воды, об изменении графика подвоза воды путем размещения информации на официальном сайте МУП «Водоканал»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9"/>
          <w:tab w:val="left" w:pos="1643" w:leader="none"/>
        </w:tabs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- подъезд автомашины, используемой для подвоза воды производить строго до границ земельного участка Заказчика (без заезда на частную собственность)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9"/>
          <w:tab w:val="left" w:pos="1643" w:leader="none"/>
        </w:tabs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- обеспечивать качество питьевой воды, доставляемой населению спецтранспортом в соответствии с требованиями СанПиН 2.1.3684-21 «Санитарно-эпидемиологические требования к содержанию территорий городских и сельских поселений, к водным объектам, питьевой воде, 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9"/>
          <w:tab w:val="left" w:pos="1643" w:leader="none"/>
        </w:tabs>
        <w:bidi w:val="0"/>
        <w:spacing w:lineRule="auto" w:line="240" w:before="0" w:after="0"/>
        <w:ind w:left="0" w:right="283" w:hanging="0"/>
        <w:jc w:val="both"/>
        <w:rPr>
          <w:b w:val="false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         </w:t>
      </w:r>
      <w:r>
        <w:rPr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7. Для получения услуги по подвозу питьевой воды Заказчик обязан: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9"/>
          <w:tab w:val="left" w:pos="1643" w:leader="none"/>
        </w:tabs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- обеспечить наличие на домах (участках) знаков дополнительной информации (табличек) описывающих местоположение объекта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9"/>
          <w:tab w:val="left" w:pos="1643" w:leader="none"/>
        </w:tabs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- содержать подъездные пути к домам (участкам) в удовлетворительном и безопасном для подъезда автотранспорта состоянии (расчищены, не затоплены, не загромождены и т.д.)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9"/>
          <w:tab w:val="left" w:pos="1643" w:leader="none"/>
          <w:tab w:val="left" w:pos="10150" w:leader="none"/>
        </w:tabs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- обеспечить необходимый объем металлических  или полиэтиленовых емкостей для запаса воды не менее минимального объема отпускаемой питьевой воды в сутки, установленного пунктом 3 настоящего Порядка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9"/>
          <w:tab w:val="left" w:pos="1643" w:leader="none"/>
        </w:tabs>
        <w:bidi w:val="0"/>
        <w:spacing w:lineRule="auto" w:line="240" w:before="0" w:after="0"/>
        <w:ind w:left="0" w:right="283" w:hanging="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</w:t>
      </w:r>
      <w:r>
        <w:rPr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- предоставить в МУП «Водоканал» г. Павлово данные о вместимости емкостей запаса воды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9"/>
          <w:tab w:val="left" w:pos="971" w:leader="none"/>
        </w:tabs>
        <w:bidi w:val="0"/>
        <w:spacing w:lineRule="auto" w:line="240" w:before="0" w:after="0"/>
        <w:ind w:left="0" w:right="0" w:hanging="0"/>
        <w:jc w:val="left"/>
        <w:rPr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eastAsia="Liberation Serif;Times New Roman" w:cs="Liberation Serif;Times New Roman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</w:t>
      </w:r>
      <w:r>
        <w:rPr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- обеспечить беспрепятственный доступ персонала МУП «Водоканал» г. Павлово осуществляющего подвоз воды, к емкостям запаса воды (отсутствие собак, расстояние от мест подъезда спецтехники до емкости запаса должно быть не более 5 (пяти) метров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9"/>
          <w:tab w:val="left" w:pos="960" w:leader="none"/>
        </w:tabs>
        <w:bidi w:val="0"/>
        <w:spacing w:lineRule="auto" w:line="264" w:before="0" w:after="0"/>
        <w:ind w:left="0" w:right="0" w:hanging="0"/>
        <w:jc w:val="left"/>
        <w:rPr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eastAsia="Liberation Serif;Times New Roman" w:cs="Liberation Serif;Times New Roman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</w:t>
      </w:r>
      <w:r>
        <w:rPr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- обеспечить свое присутствие  (или иного совершеннолетнего лица по поручению Заказчика) в период подвоза питьевой воды (поручение должно быть оформлено надлежащим образом в письменном виде)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9"/>
          <w:tab w:val="left" w:pos="1713" w:leader="none"/>
        </w:tabs>
        <w:bidi w:val="0"/>
        <w:spacing w:lineRule="auto" w:line="240" w:before="0" w:after="0"/>
        <w:ind w:left="0" w:right="0" w:hanging="0"/>
        <w:jc w:val="left"/>
        <w:rPr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eastAsia="Liberation Serif;Times New Roman" w:cs="Liberation Serif;Times New Roman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</w:t>
      </w:r>
      <w:r>
        <w:rPr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- обеспечить прием питьевой воды в вымытые и очищенные емкости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9"/>
          <w:tab w:val="left" w:pos="1713" w:leader="none"/>
        </w:tabs>
        <w:bidi w:val="0"/>
        <w:spacing w:lineRule="auto" w:line="240" w:before="0" w:after="0"/>
        <w:ind w:left="0" w:right="0" w:hanging="0"/>
        <w:jc w:val="left"/>
        <w:rPr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eastAsia="Liberation Serif;Times New Roman" w:cs="Liberation Serif;Times New Roman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</w:t>
      </w:r>
      <w:r>
        <w:rPr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- обеспечить своевременное подписание акта об оказании услуги;</w:t>
      </w:r>
    </w:p>
    <w:p>
      <w:pPr>
        <w:pStyle w:val="TextBody"/>
        <w:widowControl w:val="false"/>
        <w:numPr>
          <w:ilvl w:val="0"/>
          <w:numId w:val="0"/>
        </w:numPr>
        <w:pBdr/>
        <w:tabs>
          <w:tab w:val="clear" w:pos="709"/>
          <w:tab w:val="left" w:pos="1713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</w:t>
      </w:r>
      <w:r>
        <w:rPr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- извещать МУП «Водоканал» г. Павлово о смене правообладателя жилого помещения, длительном отсутствии лиц, указанных в заявке, об изменении количества лиц, пользующихся услугой, контактных данных, указанных в заявке и договоре на подвоз питьевой воды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>рганизация водопроводно-канализационного хозяй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ет право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з предварительного уведомления Заказчика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размер оплаты за оказываемую услугу (подвоз воды</w:t>
      </w:r>
      <w:r>
        <w:rPr>
          <w:rFonts w:cs="Times New Roman" w:ascii="Times New Roman" w:hAnsi="Times New Roman"/>
          <w:lang w:eastAsia="en-US"/>
        </w:rPr>
        <w:t xml:space="preserve"> в случае отсутствия централизованной системы водоснабжения</w:t>
      </w:r>
      <w:r>
        <w:rPr>
          <w:rFonts w:cs="Times New Roman" w:ascii="Times New Roman" w:hAnsi="Times New Roman"/>
          <w:sz w:val="24"/>
          <w:szCs w:val="24"/>
        </w:rPr>
        <w:t>) при увеличении тарифа на данную услугу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ить подвоз  воды в случае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озникновения стихийных бедствий и чрезвычайных ситуаций, а также при необходимости их локализации и устранения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ить или ограничить предоставления услуги через месяц после письменного уведомления Заказчика в случае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а) неполной оплаты потребителем коммунальных услуг на период до ликвидации задолженности;</w:t>
      </w:r>
    </w:p>
    <w:p>
      <w:pPr>
        <w:pStyle w:val="Normal"/>
        <w:bidi w:val="0"/>
        <w:spacing w:before="0" w:after="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б) получения соответствующего предписания уполномоченных государственных или    муниципальных органов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9"/>
          <w:tab w:val="left" w:pos="1713" w:leader="none"/>
        </w:tabs>
        <w:bidi w:val="0"/>
        <w:spacing w:lineRule="auto" w:line="252" w:before="0" w:after="0"/>
        <w:ind w:left="0" w:right="0" w:hanging="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eastAsia="Liberation Serif;Times New Roman" w:cs="Liberation Serif;Times New Roman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  </w:t>
      </w:r>
      <w:r>
        <w:rPr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8.3. МУП «Водоканал» г. Павлово вправе приостановить подвоз  и отпуск питьевой воды следующих случаях: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9"/>
          <w:tab w:val="left" w:pos="967" w:leader="none"/>
        </w:tabs>
        <w:bidi w:val="0"/>
        <w:spacing w:lineRule="auto" w:line="240" w:before="0" w:after="0"/>
        <w:ind w:left="0" w:right="0" w:hanging="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eastAsia="Liberation Serif;Times New Roman" w:cs="Liberation Serif;Times New Roman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</w:t>
      </w:r>
      <w:r>
        <w:rPr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- подъездные пути находятся в неудовлетворительном состоянии и не соответствую</w:t>
      </w:r>
      <w:r>
        <w:rPr>
          <w:color w:val="000000"/>
          <w:spacing w:val="0"/>
          <w:w w:val="100"/>
          <w:sz w:val="24"/>
          <w:szCs w:val="24"/>
          <w:shd w:fill="auto" w:val="clear"/>
          <w:vertAlign w:val="superscript"/>
          <w:lang w:val="ru-RU" w:eastAsia="ru-RU" w:bidi="ru-RU"/>
        </w:rPr>
        <w:t xml:space="preserve"> </w:t>
      </w:r>
      <w:r>
        <w:rPr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требованиям безопасности (не прочищены, затоплены, загромождены, недостаточная ширина для проезда спецтехники и т.д.)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9"/>
          <w:tab w:val="left" w:pos="956" w:leader="none"/>
        </w:tabs>
        <w:bidi w:val="0"/>
        <w:spacing w:lineRule="auto" w:line="240" w:before="0" w:after="0"/>
        <w:ind w:left="0" w:right="0" w:hanging="0"/>
        <w:jc w:val="both"/>
        <w:rPr>
          <w:color w:val="000000"/>
          <w:spacing w:val="0"/>
          <w:w w:val="100"/>
          <w:shd w:fill="auto" w:val="clear"/>
          <w:lang w:val="ru-RU" w:eastAsia="ru-RU" w:bidi="ru-RU"/>
        </w:rPr>
      </w:pPr>
      <w:r>
        <w:rPr>
          <w:rFonts w:eastAsia="Liberation Serif;Times New Roman" w:cs="Liberation Serif;Times New Roman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</w:t>
      </w:r>
      <w:r>
        <w:rPr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- не обеспечен доступ персонала МУП «Водоканал» г. Павлово к емкостям запаса воды (наличие собак, расстояние от емкости до места подъезда спецтехники более 3 (трех) метров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eastAsia="Liberation Serif;Times New Roman" w:cs="Liberation Serif;Times New Roman"/>
          <w:color w:val="000000"/>
          <w:spacing w:val="0"/>
          <w:w w:val="100"/>
          <w:shd w:fill="auto" w:val="clear"/>
          <w:lang w:val="ru-RU" w:eastAsia="ru-RU" w:bidi="ru-RU"/>
        </w:rPr>
        <w:t xml:space="preserve"> </w:t>
      </w:r>
      <w:r>
        <w:rPr>
          <w:color w:val="000000"/>
          <w:spacing w:val="0"/>
          <w:w w:val="100"/>
          <w:shd w:fill="auto" w:val="clear"/>
          <w:lang w:val="ru-RU" w:eastAsia="ru-RU" w:bidi="ru-RU"/>
        </w:rPr>
        <w:t>-</w:t>
      </w: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емкость запаса воды менее минимального объема отпускаемой питьевой воды в сутки установленного пунктом 3 настоящего Порядка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- отсутствие Заказчика (совершеннолетнего лица по поручению Заказчика) в дни подвоза питьевой воды без уведомления гарантирующей организации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- наличия у Заказчика задолженности по оплате по договору подвоза питьевой воды за два и более расчетных периодов по настоящему договору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9"/>
          <w:tab w:val="left" w:pos="2793" w:leader="none"/>
        </w:tabs>
        <w:bidi w:val="0"/>
        <w:spacing w:lineRule="auto" w:line="252" w:before="0" w:after="0"/>
        <w:ind w:left="1080" w:right="283" w:hanging="0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8.4. МУП «В</w:t>
      </w:r>
      <w:r>
        <w:rPr/>
        <w:t>одоканал» г. Павлово вправе не отпускать  питьевую воду Заказчику при наличии явного загрязнения емкости Заказчика (грязь, ржавчина и.т.д.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   </w:t>
      </w: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8.5. После уведомления Заказчиком  об устранении вышеперечисленных причин, доставка воды (подвоз) осуществляется в соответствии с графиком в объемах указанных в завке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 имеет право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ать в необходимых  объёмах питьевую воду , согласно поданной заявке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иные права, предусмотренные Жилищным кодексом РФ и принятыми в соответствии с ним другими федеральными законами, иными нормативными правовыми актами РФ и договором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9"/>
          <w:tab w:val="left" w:pos="1241" w:leader="none"/>
        </w:tabs>
        <w:bidi w:val="0"/>
        <w:spacing w:lineRule="auto" w:line="240" w:before="0" w:after="0"/>
        <w:ind w:left="0" w:right="28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8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V. 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TextBody"/>
        <w:keepNext w:val="false"/>
        <w:keepLines w:val="false"/>
        <w:numPr>
          <w:ilvl w:val="0"/>
          <w:numId w:val="0"/>
        </w:numPr>
        <w:pBdr/>
        <w:bidi w:val="0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Liberation Serif;Times New Roman" w:cs="Liberation Serif;Times New Roman"/>
        </w:rPr>
        <w:t xml:space="preserve">    </w:t>
      </w:r>
      <w:r>
        <w:rPr/>
        <w:t>9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TextBody"/>
        <w:keepNext w:val="false"/>
        <w:keepLines w:val="false"/>
        <w:numPr>
          <w:ilvl w:val="0"/>
          <w:numId w:val="0"/>
        </w:numPr>
        <w:pBdr/>
        <w:bidi w:val="0"/>
        <w:spacing w:before="0" w:after="0"/>
        <w:ind w:left="0" w:hanging="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10. Все споры и разногласия, возникающие между сторонами, связанные с исполнением настоящего договора, подлежат до судебному урегулированию в претензионном порядке.</w:t>
      </w:r>
    </w:p>
    <w:p>
      <w:pPr>
        <w:pStyle w:val="TextBody"/>
        <w:keepNext w:val="false"/>
        <w:keepLines w:val="false"/>
        <w:numPr>
          <w:ilvl w:val="0"/>
          <w:numId w:val="0"/>
        </w:numPr>
        <w:pBdr/>
        <w:bidi w:val="0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11. Претензия направляется по адресу стороны, указанному в реквизитах договора, и должна содержа</w:t>
      </w:r>
      <w:r>
        <w:rPr>
          <w:rFonts w:cs="Times New Roman" w:ascii="Times New Roman" w:hAnsi="Times New Roman"/>
          <w:sz w:val="24"/>
          <w:szCs w:val="24"/>
        </w:rPr>
        <w:t>ть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спора или разногласий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ъекте (объектах), в отношении которого возникли спор и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сведения по усмотрению стороны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Сторона, получившая претензию, в течение 20 рабочих дней со дня ее поступления обязана рассмотреть претензию и дать ответ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В случае не достижения сторонами соглашения спор или разногласия, возникшие в связи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TextBody"/>
        <w:keepNext w:val="false"/>
        <w:keepLines w:val="false"/>
        <w:widowControl w:val="false"/>
        <w:pBdr/>
        <w:tabs>
          <w:tab w:val="clear" w:pos="709"/>
          <w:tab w:val="left" w:pos="912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    </w:t>
      </w:r>
      <w:r>
        <w:rPr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14. В случае возникновения у МУП «Водоканал» г. Павлово убытков по вине Заказчика (в связи с неисполнением Заказчиком обязанностей, установленных настоящим Порядком и договором на</w:t>
      </w:r>
      <w:r>
        <w:rPr>
          <w:smallCaps/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 xml:space="preserve"> </w:t>
      </w:r>
      <w:r>
        <w:rPr>
          <w:color w:val="000000"/>
          <w:spacing w:val="0"/>
          <w:w w:val="100"/>
          <w:sz w:val="24"/>
          <w:szCs w:val="24"/>
          <w:shd w:fill="auto" w:val="clear"/>
          <w:lang w:val="ru-RU" w:eastAsia="ru-RU" w:bidi="ru-RU"/>
        </w:rPr>
        <w:t>подвоз питьевой воды), последние возмещаются Заказчиком в соответствии с действующим законодательством.</w:t>
        <w:tab/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9"/>
          <w:tab w:val="left" w:pos="1237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15. Иные условия, не регламентированные настоящим Порядком, регулируются Правилам холодного водоснабжения и водоотведения, утвержденными постановлением Правительств Российской Федерации от 29 июля 2013 года № 644 «Об утверждении и о внесении изменений некоторые акты Правительства Российской Федерации», а также договором на подвоз питьевой воды, заключенным между Заказчиком и поставщиком услуги.</w:t>
      </w:r>
    </w:p>
    <w:p>
      <w:pPr>
        <w:pStyle w:val="TextBody"/>
        <w:widowControl w:val="false"/>
        <w:numPr>
          <w:ilvl w:val="0"/>
          <w:numId w:val="0"/>
        </w:numPr>
        <w:pBdr/>
        <w:tabs>
          <w:tab w:val="clear" w:pos="709"/>
          <w:tab w:val="left" w:pos="1237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16. </w:t>
      </w: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неисполнением или ненадлежащее исполнение договорных обязательств в случаях наступления форс-мажорных обстоятельств (пожар, блокада, стихийные бедствия (в т.ч снежные заносы), военные действия, изменение действующего законодательства) и других случаях, т.е. при наличии тех обстоятельств, наступление которых стороны не могли предвидеть при заключении настоящего договора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Действие договора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стоящий договор вступает в силу с момента подписания последней стороной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стоящий договор заключен на срок 1 год. По истечении срока действия договора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екращает свое действие (не пролонгируется)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— График подвоза воды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— образец заявки на подвоз воды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>рганизацией водопроводно-канализационного хозяй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 w:eastAsia="Times New Roman" w:cs="Times New Roman"/>
          <w:color w:val="auto"/>
          <w:sz w:val="21"/>
          <w:szCs w:val="21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ru-RU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ru-RU" w:bidi="zxx"/>
        </w:rPr>
        <w:t>МУП «Водоканал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 w:eastAsia="Times New Roman" w:cs="Times New Roman"/>
          <w:color w:val="auto"/>
          <w:sz w:val="21"/>
          <w:szCs w:val="21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ru-RU" w:bidi="zxx"/>
        </w:rPr>
        <w:t>606100 Нижегородская обл. г. Павлово ул. Дальняя Круча, 40</w:t>
      </w:r>
    </w:p>
    <w:p>
      <w:pPr>
        <w:pStyle w:val="Normal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 w:eastAsia="Times New Roman" w:cs="Times New Roman"/>
          <w:color w:val="auto"/>
          <w:sz w:val="21"/>
          <w:szCs w:val="21"/>
          <w:lang w:eastAsia="ru-RU" w:bidi="zxx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zxx"/>
        </w:rPr>
        <w:t xml:space="preserve">ИНН/КПП 5252021897/525201001, ОГРН 108525200106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 w:eastAsia="Times New Roman" w:cs="Times New Roman"/>
          <w:color w:val="auto"/>
          <w:sz w:val="21"/>
          <w:szCs w:val="21"/>
          <w:lang w:eastAsia="ru-RU" w:bidi="zxx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ru-RU" w:bidi="zxx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rFonts w:ascii="Times New Roman" w:hAnsi="Times New Roman" w:eastAsia="Times New Roman" w:cs="Times New Roman"/>
          <w:color w:val="auto"/>
          <w:sz w:val="21"/>
          <w:szCs w:val="21"/>
          <w:lang w:eastAsia="ru-RU" w:bidi="zxx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ru-RU" w:bidi="zxx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ru-RU" w:bidi="zxx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ru-RU" w:bidi="zxx"/>
        </w:rPr>
        <w:t>Директор МУП «Водоканал»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eastAsia="ru-RU" w:bidi="zxx"/>
        </w:rPr>
        <w:t xml:space="preserve">                                                                         И.В. Бирюк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ru-RU" w:bidi="zxx"/>
        </w:rPr>
        <w:t>Заказчи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ru-RU" w:bidi="zxx"/>
        </w:rPr>
        <w:t>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ru-RU" w:bidi="zxx"/>
        </w:rPr>
        <w:t>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eastAsia="ru-RU" w:bidi="zxx"/>
        </w:rPr>
        <w:t>__________________________________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УП «Водоканал»    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юкову И.В.                              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     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 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шу Вас заключить со мной договор на подвоз питьевой воды по адресу: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Нижегородская область Павловский муниципальный округ д. Меленки дом ___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Приложение: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1. Копия паспорта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2. Копия документа на владение жилыми помещениями в д. Меленки  Павловского муниципального округа Нижегородской области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3 Копия документа, подтверждающего количество зарегистрированных собственников в жилых помещениях в д. Меленки  Павловского муниципального округа Нижегородской области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________________           _______________________________________________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val="ru-RU"/>
        </w:rPr>
        <w:t xml:space="preserve">Дата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 xml:space="preserve">    подпись расшифровка подписи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                          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УП «Водоканал»    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юкову И.В.                              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     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 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одвоз питьевой воды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 __________________ месяце осуществить доставку (подвоз) холодной питьевой воды для обеспечения личных нужд моей семьи по адрес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Нижегородская область Павловский муниципальный округ д. Меленки дом ___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количество собственников ________ чел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количество зарегистрированных лиц ______ чел.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необходимое количество воды при единовременной поставке: ________________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____________                                               _____________________________ 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 xml:space="preserve">(дата)                                                                                                             (объем)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____________                                               _____________________________ 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 xml:space="preserve">(дата)                                                                                                             (объем)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____________                                               _____________________________ 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 xml:space="preserve">(дата)                                                                                                             (объем)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____________                                               _____________________________ 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 xml:space="preserve">(дата)                                                                                                             (объем)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____________                                               _____________________________ 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 xml:space="preserve">(дата)                                                                                                             (объем)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________________           _______________________________________________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val="ru-RU"/>
        </w:rPr>
        <w:t xml:space="preserve">Дата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 xml:space="preserve">    подпись расшифровка подписи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2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 w:eastAsia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 w:eastAsia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 w:eastAsia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ru-RU" w:bidi="hi-IN"/>
    </w:rPr>
  </w:style>
  <w:style w:type="paragraph" w:styleId="Preformatted">
    <w:name w:val="Preformatted"/>
    <w:basedOn w:val="LO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28:59Z</dcterms:created>
  <dc:creator/>
  <dc:description/>
  <dc:language>en-US</dc:language>
  <cp:lastModifiedBy/>
  <dcterms:modified xsi:type="dcterms:W3CDTF">2024-12-12T11:55:36Z</dcterms:modified>
  <cp:revision>26</cp:revision>
  <dc:subject/>
  <dc:title/>
</cp:coreProperties>
</file>